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тодической работы 2013-2014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кадр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Повышение квалифик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вершенствование системы работы с педагогическими кадрами по самооценке деятельности и повышению профессиональной компетент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5"/>
        <w:gridCol w:w="1889"/>
        <w:gridCol w:w="1911"/>
        <w:gridCol w:w="1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 «Одаренность,  пути  и способы педагогической поддержки одаренных детей и  подростков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МКОУ «Солоухинская ООШ» «Одарённые дети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«Повышение профессиональной компетентности педагога -  залог успеха качества обучения учащихся в условиях внедрения ФГОС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заявок на к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январ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курсы повышения квалификаци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овая пере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7"/>
        <w:gridCol w:w="1216"/>
        <w:gridCol w:w="2024"/>
        <w:gridCol w:w="262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урсы  «Наиболее трудные вопросы преподавания курса «Человек и его здоровье»» -  72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ых Л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 профессиональной компетентност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станционные курсы  «Применение таблиц </w:t>
            </w:r>
            <w:r>
              <w:rPr>
                <w:rFonts w:cs="Times New Roman" w:ascii="Times New Roman" w:hAnsi="Times New Roman"/>
                <w:lang w:val="en-US"/>
              </w:rPr>
              <w:t>Ex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l</w:t>
            </w:r>
            <w:r>
              <w:rPr>
                <w:rFonts w:cs="Times New Roman" w:ascii="Times New Roman" w:hAnsi="Times New Roman"/>
              </w:rPr>
              <w:t xml:space="preserve">  в практической работе педагога» - 36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ых Л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офессиональной компетент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станционные курсы «» - 72 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адеева А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офессиональной компетент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станционные курсы «» - 36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адеева А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офессиональной компетент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курсы «» -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туллова А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офессиональной компетент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ые курсы «»  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А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офессиональной компетент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дивидуально-ориентированных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ФГОС»   </w:t>
            </w:r>
            <w:r>
              <w:rPr>
                <w:rFonts w:cs="Times New Roman" w:ascii="Times New Roman" w:hAnsi="Times New Roman"/>
              </w:rPr>
              <w:t>- 72 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хадеева А.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офессиональной компетент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дивидуально-ориентированных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ФГОС»   </w:t>
            </w:r>
            <w:r>
              <w:rPr>
                <w:rFonts w:cs="Times New Roman" w:ascii="Times New Roman" w:hAnsi="Times New Roman"/>
              </w:rPr>
              <w:t>- 72 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утдинова Х.Н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офессиональной компетент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 72 -99 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М.Х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офессиональной компетент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 72 -99 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А.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профессиональной компетент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естация педагогических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уровня профессиональной компетентности и создание условий для повышения квалификации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57"/>
        <w:gridCol w:w="975"/>
        <w:gridCol w:w="1844"/>
        <w:gridCol w:w="232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а аттестуемых педагогов в учебном г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педагогов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семинар «Нормативно- правовая база и методические рекомендации по вопросу аттестаци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теоретических знаний  педагого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консультация  для аттестующихся педагогов «Анализ собственной педагогическ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затруднений при написании самоанализа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заполнению заявлений для прохождения аттестац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затруднений при написании заяв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бщение и распространение опыта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/>
        <w:t>: обобщение и распространение результатов творческой деятельности педагог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34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                        « методической копил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 - предме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ы выступлений, конспекты, доклады и т. 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на заседаниях Ш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 - предме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для внед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актических применений опыта и разработка рекомендаций по его внедр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учителя - предмет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бобщ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Учитель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бобщения и распространения опы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Педагогического фор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бобщения и распространения опы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едагогическ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 воспит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обобщения и распространения опыт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интеллектуальной игры «Эрудит» с участием учащихся 2 – 9 классов. Организация выставок поделок, рисунков учащихся. Защита проектов учащихся. Предметные недел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интереса и раскрытие творческого потенциала учащихся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27"/>
        <w:gridCol w:w="1273"/>
        <w:gridCol w:w="1920"/>
        <w:gridCol w:w="378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упления учащихся с защитами проектов на родительских собран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й и творческой деятельности учащихся.</w:t>
            </w:r>
          </w:p>
        </w:tc>
      </w:tr>
      <w:tr>
        <w:trPr>
          <w:trHeight w:val="5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Эруди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завуч, педагог-организато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творческой деятельности учащихся.</w:t>
            </w:r>
          </w:p>
        </w:tc>
      </w:tr>
      <w:tr>
        <w:trPr>
          <w:trHeight w:val="5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и подел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ухаметова К.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 Активизация творческой деятельности учащих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декады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творческой деятельности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семинар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вопросов, являющихся проблемными для педагог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55"/>
        <w:gridCol w:w="2352"/>
        <w:gridCol w:w="349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Одаренность,  пути  и способы педагогической поддержки одаренных детей и  подростков».            2. </w:t>
            </w:r>
            <w:r>
              <w:rPr>
                <w:rFonts w:cs="Times New Roman" w:ascii="Times New Roman" w:hAnsi="Times New Roman"/>
              </w:rPr>
              <w:t>практикум «Самоанализ урока с позиции ФГОС» (основа – схема, отработанная на площадках открытых уроков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 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хутдинова Х.Н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мастерство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УУД на уроках (коммуникативные, познавательные, личностные, регулятивные). Технология для формирования УУД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Виды заданий при формировании УУД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Результаты формирования УУ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 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Формирование умения смыслового чтения. Методика выделения главного в тексте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ика диагностики выделения главного» – ШМ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"Формирование рефлексивных умений у учащихся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мастерство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Схематизация – познавательное учебное действи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мастерство Формирование умения схематизировать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УУД по классифик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уч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мастерство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помощь педагога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е методической помощи в решении вопросов</w:t>
      </w:r>
      <w:r>
        <w:rPr/>
        <w:t>, являющихся проблемными для педагог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96"/>
        <w:gridCol w:w="2230"/>
        <w:gridCol w:w="324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 для формирования УУД.  Виды заданий при формировании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мастерств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ёт знаний и пробелов в знаниях учащихся. Коррекция пробелов в знаниях учащихся.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мастерств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универсального учебного действия по выделению главного в текст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мастерств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схематизирова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мастерств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коллег, открытых уроков, площадок открытых уро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График открытых уроков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Р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одарёнными детьм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/>
        <w:t>выявление одарённых детей и создание условий, обеспечивающих их оптимальному развитию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893"/>
        <w:gridCol w:w="2385"/>
        <w:gridCol w:w="253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Программы МКОУ «Солоухинская ООШ» «Одарённые дети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имербулатова Г.Ф., Борзых Л.М., Гинатуллова А.М., Сафина М.Х., Авхадеева А.С., Шайхутдинова Х.Н., Матвеенко А.А.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нтингента  работы по организации исследовательской деятельности с учащими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а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МКОУ «Солоухинская ООШ» «Одарённые дети» (творческая групп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аренность,  пути  и способы педагогической поддержки одаренных детей и  подростков»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 (Тимербулатова Г.Ф., Борзых Л.М., Шайхутдинова Х.Н., Гинатуллова А.М., Авхадеева А.С., Матвеенко А.А.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рённые дети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с одарёнными детьм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МС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ённых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исследовательской деятельности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школьных олимпиад. (Приложение 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ённых дет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 , обучающимися на «отличн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ённых дет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метных нед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ённых дет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по интересам (Приложе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а одарённых детей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Эрудит» (2 – 9 кл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о слабоуспевающими учащимис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/>
        <w:t>Предупредить неуспеваемость учащихс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17"/>
        <w:gridCol w:w="1271"/>
        <w:gridCol w:w="1978"/>
        <w:gridCol w:w="25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 методическое совещание для классных руководителей по проведению исследований удовлетворенности учеников школьной жизн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ефской помощи слабоуспевающим школьник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для родителей потенциально неуспевающих шко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у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для слабоуспевающих шко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320" w:before="0" w:after="20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успеваемости учащихся 9 класса. Организационная работа по подготовке к экзаменам слабоуспевающих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График открытых уроков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крытый урок по математике (5 класс). декабр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крытый урок по физике (7 класс) январь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1 четвер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роверки классных журна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правок ВШ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даренными деть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троля своевременного прохождения программ учебных предметов.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правок ВШ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методической работы школы за 1–е полугод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мониторинга учебного процесса за 1-е полугод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яемость и оборудование кабинет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правок ВШ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Ознакомление с федеральным перечнем учебников на 2013-14 уч.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роверки журнал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омпьютерного и мультимедиа оборудования на уроках.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правок ВШ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административных контрольных работ за 3 четверть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Verdana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обучения. Мониторинг учебно-воспитательных достиж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выпускников к сдаче ЕГЭ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школьной олимпи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60"/>
        <w:gridCol w:w="3449"/>
      </w:tblGrid>
      <w:tr>
        <w:trPr>
          <w:trHeight w:val="40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октября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5:00Z</dcterms:created>
  <dc:creator>User</dc:creator>
  <dc:description/>
  <cp:keywords/>
  <dc:language>en-US</dc:language>
  <cp:lastModifiedBy>HP</cp:lastModifiedBy>
  <dcterms:modified xsi:type="dcterms:W3CDTF">2014-10-05T14:22:00Z</dcterms:modified>
  <cp:revision>11</cp:revision>
  <dc:subject/>
  <dc:title>Работа с кадрами</dc:title>
</cp:coreProperties>
</file>