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по подготовке к ОГЭ с учащимися 9 класса по математике на 2016-2017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1359"/>
        <w:gridCol w:w="1911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«Подготовка к ГИА по математике» для учащихся 9 класса и их родител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и учащихся с демонстрационными материалами КИМов 2016 го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туллова А.М.</w:t>
            </w:r>
          </w:p>
          <w:p>
            <w:pPr>
              <w:pStyle w:val="Normal"/>
              <w:rPr/>
            </w:pPr>
            <w:r>
              <w:rPr/>
              <w:t>Сафина М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обильн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на каникула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пробелов в знан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туллова А.М.</w:t>
            </w:r>
          </w:p>
          <w:p>
            <w:pPr>
              <w:pStyle w:val="Normal"/>
              <w:rPr/>
            </w:pPr>
            <w:r>
              <w:rPr/>
              <w:t>Сафина М.Х.</w:t>
            </w:r>
          </w:p>
          <w:p>
            <w:pPr>
              <w:pStyle w:val="Normal"/>
              <w:rPr/>
            </w:pPr>
            <w:r>
              <w:rPr/>
              <w:t>Сибгатулин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наний ученик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/р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еника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и диагностические работы по материалам Статгра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туллова А.М.</w:t>
            </w:r>
          </w:p>
          <w:p>
            <w:pPr>
              <w:pStyle w:val="Normal"/>
              <w:rPr/>
            </w:pPr>
            <w:r>
              <w:rPr/>
              <w:t>Сафина М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и диагностических работ в системе «Статград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ожительной динам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етодических объединений «Анализ результатов мониторинга качеств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списания сдачи экзаменов, консультаций на информационном стен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сдачи экзаменов, консульт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по математи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в знаниях у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проверочных работах учащихся 9 класс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ожительной динам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Результаты ГИА прошлого года, результаты пробного ГИА: статистика, подготовка, работа с родителям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 школы, 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по подготовке к Г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 редакцией И.В.Ященко «Типовые тестовые задания». Математика ОГЭ- 2016. Создано разработчиками ФИПИ. Издательство «Экзамен» Москва 2016.</w:t>
      </w:r>
    </w:p>
    <w:p>
      <w:pPr>
        <w:pStyle w:val="Normal"/>
        <w:numPr>
          <w:ilvl w:val="0"/>
          <w:numId w:val="1"/>
        </w:numPr>
        <w:rPr/>
      </w:pPr>
      <w:r>
        <w:rPr/>
        <w:t>Под редакцией Ф.Ф. Лысенко, С.Ю. Кулабухова. «Математика-подготовка к ГИА. Учебно – методическое пособие. Легион Ростов-на-Дону 2014.</w:t>
      </w:r>
    </w:p>
    <w:p>
      <w:pPr>
        <w:pStyle w:val="Normal"/>
        <w:numPr>
          <w:ilvl w:val="0"/>
          <w:numId w:val="1"/>
        </w:numPr>
        <w:rPr/>
      </w:pPr>
      <w:r>
        <w:rPr/>
        <w:t>Л.Б. Крайнева «Сборник тестовых заданий для тематического и обобщающего контроля» Алгебра 9 класс. «Интеллект - Центр» Москва 2009.</w:t>
      </w:r>
    </w:p>
    <w:p>
      <w:pPr>
        <w:pStyle w:val="Normal"/>
        <w:numPr>
          <w:ilvl w:val="0"/>
          <w:numId w:val="1"/>
        </w:numPr>
        <w:rPr/>
      </w:pPr>
      <w:r>
        <w:rPr/>
        <w:t>Под редакцией Ф.Ф. Лысенко, С.Ю. Кулабухова. ГИА-9 «Математика. Пособие. Модуль – геометрия. Базовый уровень ГИА-2014. Легион Ростов-на-Дону 2014.</w:t>
      </w:r>
    </w:p>
    <w:p>
      <w:pPr>
        <w:pStyle w:val="Normal"/>
        <w:numPr>
          <w:ilvl w:val="0"/>
          <w:numId w:val="1"/>
        </w:numPr>
        <w:rPr/>
      </w:pPr>
      <w:r>
        <w:rPr/>
        <w:t>Под редакцией Ф.Ф. Лысенко, С.Ю. Кулабухова. ГИА-9 «Математика. Пособие. Модуль – алгебра. Базовый уровень ГИА-2014. Легион Ростов-на-Дону 2014.</w:t>
      </w:r>
    </w:p>
    <w:p>
      <w:pPr>
        <w:pStyle w:val="Normal"/>
        <w:numPr>
          <w:ilvl w:val="0"/>
          <w:numId w:val="1"/>
        </w:numPr>
        <w:rPr/>
      </w:pPr>
      <w:r>
        <w:rPr/>
        <w:t>Под редакцией Ф.Ф. Лысенко, С.Ю. Кулабухова. ГИА-9 «Математика. Пособие. Модуль – реальная математика. Базовый уровень ГИА-2014. Легион Ростов-на-Дону 2014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/ составители Е.Н. Васильева, Т.В. Полякова, С.В. Крохмаль. Красноярский краевой институт повышения квалификации и профессиональной переподготовки работников образования «Оценивание выполнения заданий государственной (итоговой) аттестации по предмету «Математика» (ГИА - 2014) методические рекомендации. Красноярск 2014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9:00Z</dcterms:created>
  <dc:creator>комп</dc:creator>
  <dc:description/>
  <cp:keywords/>
  <dc:language>en-US</dc:language>
  <cp:lastModifiedBy>GOLOVNOI</cp:lastModifiedBy>
  <cp:lastPrinted>2015-10-25T21:30:00Z</cp:lastPrinted>
  <dcterms:modified xsi:type="dcterms:W3CDTF">2016-10-24T06:52:00Z</dcterms:modified>
  <cp:revision>6</cp:revision>
  <dc:subject/>
  <dc:title>План работы по подготовке к ГИА с учащимися 9 класса по математике</dc:title>
</cp:coreProperties>
</file>