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Согласовано.                                 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405" w:leader="none"/>
          <w:tab w:val="right" w:pos="10156" w:leader="none"/>
        </w:tabs>
        <w:rPr/>
      </w:pPr>
      <w:r>
        <w:rPr/>
        <w:t xml:space="preserve">          </w:t>
      </w:r>
      <w:r>
        <w:rPr/>
        <w:t>Начальник РОО</w:t>
        <w:tab/>
        <w:t xml:space="preserve">                                                                                                                      Директор МОУ «Солоухинская ООШ»</w:t>
      </w:r>
    </w:p>
    <w:p>
      <w:pPr>
        <w:pStyle w:val="Normal"/>
        <w:rPr/>
      </w:pPr>
      <w:r>
        <w:rPr/>
        <w:t>________ Вагнер  И.С.                                                                                                                     __________   Сибгатулина Т.И.</w:t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риказ от 06.12.2010г № 6</w:t>
      </w:r>
    </w:p>
    <w:p>
      <w:pPr>
        <w:pStyle w:val="Normal"/>
        <w:rPr/>
      </w:pPr>
      <w:r>
        <w:rPr/>
        <w:t>«    »_______________ 2010 г</w:t>
        <w:tab/>
        <w:t xml:space="preserve">                                                                                                             «    »_______________ 2010 г.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рабоче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недрению ФГОС НО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25"/>
        <w:gridCol w:w="4887"/>
        <w:gridCol w:w="2646"/>
        <w:gridCol w:w="20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направле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льные показател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рабочей групп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 от 11.01.2011 № 8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 рабочей группы:</w:t>
            </w:r>
          </w:p>
          <w:p>
            <w:pPr>
              <w:pStyle w:val="Normal"/>
              <w:rPr/>
            </w:pPr>
            <w:r>
              <w:rPr/>
              <w:t>Тимербулатова Г.Ф.- завуч</w:t>
            </w:r>
          </w:p>
          <w:p>
            <w:pPr>
              <w:pStyle w:val="Normal"/>
              <w:rPr/>
            </w:pPr>
            <w:r>
              <w:rPr/>
              <w:t>Шайхутдинова Х.Н.- учитель нач.классов</w:t>
            </w:r>
          </w:p>
          <w:p>
            <w:pPr>
              <w:pStyle w:val="Normal"/>
              <w:rPr/>
            </w:pPr>
            <w:r>
              <w:rPr/>
              <w:t>Авхадеева А.С. – учитель нач.классов</w:t>
            </w:r>
          </w:p>
          <w:p>
            <w:pPr>
              <w:pStyle w:val="Normal"/>
              <w:rPr/>
            </w:pPr>
            <w:r>
              <w:rPr/>
              <w:t>Матвеенко АА. –  ответственный за работу сайта, учитель англ.я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ОУ </w:t>
            </w:r>
          </w:p>
          <w:p>
            <w:pPr>
              <w:pStyle w:val="Normal"/>
              <w:jc w:val="center"/>
              <w:rPr/>
            </w:pPr>
            <w:r>
              <w:rPr/>
              <w:t>Сибгатулина Т.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1</w:t>
            </w:r>
          </w:p>
        </w:tc>
      </w:tr>
      <w:tr>
        <w:trPr>
          <w:trHeight w:val="26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зучения стандартов на понимание для учителей начальных классов: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/>
              <w:t>Изучить Концепцию ФГО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зучить требования к результатам освоения основной образовательной программ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зучить Требования к структуре  основной образовательной программ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Изучить Требования к условиям реализации основной образовательной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/>
              <w:t>программе;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й семинар (протокол №3 от 12.01.2011, протокол №4 от 26.03.201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Завуч ОУ</w:t>
            </w:r>
          </w:p>
          <w:p>
            <w:pPr>
              <w:pStyle w:val="Normal"/>
              <w:jc w:val="right"/>
              <w:rPr/>
            </w:pPr>
            <w:r>
              <w:rPr/>
              <w:t>Тимербулатова Г.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апреля 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Организация изучения стандартов на понимание всеми участниками образовательного процесс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дение собрания с родителями будущих первоклассников по вопросам введения 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дительское собрание (протокол от 16.05.201110г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уч Тимербулатова Г.Ф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ОУ</w:t>
            </w:r>
          </w:p>
          <w:p>
            <w:pPr>
              <w:pStyle w:val="Normal"/>
              <w:rPr/>
            </w:pPr>
            <w:r>
              <w:rPr/>
              <w:t>Сибгатулина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нварь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 2011</w:t>
            </w:r>
          </w:p>
        </w:tc>
      </w:tr>
      <w:tr>
        <w:trPr>
          <w:trHeight w:val="18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условий по ОУ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цели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хнологии обуч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тенциал педагогов, в т.ч. ИКТ-компетентно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атериально-техническое обеспечение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докумен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группа О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нварь -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внеурочной деятельност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докумен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группа О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1г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 программы организации внеурочной деятельности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разработа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группа О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  июн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1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образовательных запросов  в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личие доку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ОУ</w:t>
            </w:r>
          </w:p>
          <w:p>
            <w:pPr>
              <w:pStyle w:val="Normal"/>
              <w:rPr/>
            </w:pPr>
            <w:r>
              <w:rPr/>
              <w:t>Сибгатулина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 </w:t>
            </w:r>
            <w:r>
              <w:rPr>
                <w:sz w:val="20"/>
                <w:szCs w:val="20"/>
              </w:rPr>
              <w:t>июнь 2011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заказа в ИП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я заказ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валификации учителя начальных классов Шайхутдиновой Х.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удостоверения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степени готовности к введению Стандартов в Солоухинской основной общеобразовательной школ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готовности школы к введению ФГОС в процентном отношен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группа О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 ноябрь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ти изменения в Уста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ый утвержденный Уста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ОУ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ибгатулина Т.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вгуст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вести в соответствие с ФГОС должностные инструкции (учителя нач. классов, педагоги доп. образования, администрация), тарификационно- квалификационные характеристики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ные инструкции подготовит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иректор ОУ</w:t>
            </w:r>
          </w:p>
          <w:p>
            <w:pPr>
              <w:pStyle w:val="Normal"/>
              <w:rPr/>
            </w:pPr>
            <w:r>
              <w:rPr/>
              <w:t>Сибгатулина Т.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густ  2011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ать локальные акты, регламентирующие доплаты и стимулирующие надбавк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кальные акты подготовит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иректор ОУ</w:t>
            </w:r>
          </w:p>
          <w:p>
            <w:pPr>
              <w:pStyle w:val="Normal"/>
              <w:rPr/>
            </w:pPr>
            <w:r>
              <w:rPr/>
              <w:t>Сибгатулина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густ 2011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нести изменения в трудовой договор с педагогами 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ить трудовые договор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ОУ Сибгатулина Т.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1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основной образовательной программы начального общего образования на основе примерной ООП НОО в Солоухинской основной общеобразовательной школ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ая программа начального общего образования  разработа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ОУ Сибгатулина Т.И. </w:t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 О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1 июня 2011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лана поэтапного материально-технического обеспечения учебного процесса, оборудования учебных помещений ОУ в соответствии с требованиями ФГОС НОО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материально — технического обеспечения учебного процесса, оборудования учебных помещений разработа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ОУ</w:t>
            </w:r>
          </w:p>
          <w:p>
            <w:pPr>
              <w:pStyle w:val="Normal"/>
              <w:rPr/>
            </w:pPr>
            <w:r>
              <w:rPr/>
              <w:t>Сибгатулина Т.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й 20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7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тодического сопровождения введения ФГОС в школе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 методической рабо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вуч О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имербулатова Г.Ф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рабочей группы по реализации плана мероприятий по введению ФГОС Н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окол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вуч ОУ</w:t>
            </w:r>
          </w:p>
          <w:p>
            <w:pPr>
              <w:pStyle w:val="Normal"/>
              <w:jc w:val="center"/>
              <w:rPr/>
            </w:pPr>
            <w:r>
              <w:rPr/>
              <w:t>Тимербулатова Г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беспечение публичной отчетности образовательного учреждения  о ходе и результатах введения ФГОС НОО на сайте школы.</w:t>
            </w:r>
            <w:r>
              <w:rPr>
                <w:rStyle w:val="FontStyle49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щение информации на сайт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ОУ</w:t>
            </w:r>
          </w:p>
          <w:p>
            <w:pPr>
              <w:pStyle w:val="Normal"/>
              <w:jc w:val="center"/>
              <w:rPr/>
            </w:pPr>
            <w:r>
              <w:rPr/>
              <w:t>Сибгатулина Т.И.</w:t>
            </w:r>
          </w:p>
          <w:p>
            <w:pPr>
              <w:pStyle w:val="Normal"/>
              <w:rPr/>
            </w:pPr>
            <w:r>
              <w:rPr/>
              <w:t>Ответственный за сайт МатвеенкоА.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Контроль образовательного процесса и оценки его результатов в соответствии с ФГОС.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токолы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Рабочая группа О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оянно 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/>
            </w:pPr>
            <w:r>
              <w:rPr/>
              <w:t>Обеспечение укомплектованности библиотеки ОУ, переходящих на ФГОС НОО, печатными и электронными образовательными ресурсами по всем учебным предметам учебного плана ООП НОО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/>
            </w:pPr>
            <w:r>
              <w:rPr/>
              <w:t>Определение перечня укомплектованности библиотеки школы, переходящих на ФГОС НОО, печатными и электронными образовательными ресурсами по всем учебным предметам учебного плана ООП НОО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иректор О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ибгатулина Т.И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 ОУ Ярмухаметова К.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ентября 2011</w:t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/>
            </w:pPr>
            <w:r>
              <w:rPr/>
              <w:t>Определение перечня УМ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УМК определе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рь ОУ Ярмухаметова К.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/>
            </w:pPr>
            <w:r>
              <w:rPr/>
              <w:t xml:space="preserve">Корректировка плана работы рабочей группы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скорректированного пла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/>
            </w:pPr>
            <w:r>
              <w:rPr/>
              <w:t>Корректировка основной образовательной программы начального общего образования</w:t>
            </w:r>
          </w:p>
          <w:p>
            <w:pPr>
              <w:pStyle w:val="Normal"/>
              <w:snapToGrid w:val="false"/>
              <w:ind w:right="-92" w:hanging="0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скорректированного НООП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1440" w:right="-644" w:hanging="0"/>
        <w:rPr/>
      </w:pPr>
      <w:r>
        <w:rPr/>
      </w:r>
    </w:p>
    <w:sectPr>
      <w:type w:val="nextPage"/>
      <w:pgSz w:orient="landscape" w:w="16838" w:h="11906"/>
      <w:pgMar w:left="357" w:right="357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49">
    <w:name w:val="Font Style49"/>
    <w:basedOn w:val="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5:30:00Z</dcterms:created>
  <dc:creator>1</dc:creator>
  <dc:description/>
  <cp:keywords/>
  <dc:language>en-US</dc:language>
  <cp:lastModifiedBy>HP</cp:lastModifiedBy>
  <cp:lastPrinted>2011-03-01T21:00:00Z</cp:lastPrinted>
  <dcterms:modified xsi:type="dcterms:W3CDTF">2015-02-02T03:48:00Z</dcterms:modified>
  <cp:revision>3</cp:revision>
  <dc:subject/>
  <dc:title>                                                         Утверждаю:</dc:title>
</cp:coreProperties>
</file>